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4.06.2018</w:t>
        <w:tab/>
        <w:tab/>
        <w:tab/>
        <w:t xml:space="preserve">                                                                    № 294-р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надання адресної соціальної допомоги для оздоровлення дітей, які виховуються в сім'ях, де один із батьків працює в бюджетній установі, за рахунок субвенції з обласного бюджету місцевим бюджетам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здоровлення та відпочинок дітей», відповідно до Порядку надання адресної соціальної допомоги для оздоровлення дітей, які виховуються в сім'ях, де один із батьків працює у бюджетній установі, затвердженого розпорядженням голови Запорізької обласної державної адміністрації від 24.05.2018 № 285: </w:t>
      </w:r>
    </w:p>
    <w:p>
      <w:pPr>
        <w:pStyle w:val="TextBodyIndent"/>
        <w:spacing w:before="0" w:after="0"/>
        <w:ind w:left="0" w:right="0"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надання адресної соціальної допомоги для оздоровлення дітей, які виховуються в сім'ях, де один із батьків працює в бюджетній установі, за рахунок субвенції з обласного бюджету місцевим бюджетам (далі - Положення)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аційному відділу виконавчого комітету Мелітопольської міської ради Запорізької області забезпечити оприлюднення цього Положення на офіційному веб-сайті Мелітопольської міської ради. </w:t>
      </w:r>
    </w:p>
    <w:p>
      <w:pPr>
        <w:pStyle w:val="TextBodyIndent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1" w:hanging="0"/>
        <w:rPr>
          <w:szCs w:val="28"/>
        </w:rPr>
      </w:pPr>
      <w:r>
        <w:rPr>
          <w:b w:val="false"/>
          <w:bCs w:val="false"/>
          <w:szCs w:val="28"/>
        </w:rPr>
        <w:t xml:space="preserve">Додаток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го міського голов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14.06.2018 № 2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адресної соціальної допомоги для оздоровлення дітей, які виховуються в сім'ях, де один із батьків працює в бюджетній установі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субвенції з обласного бюджету місцевим бюджетам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ня про надання адресної соціальної допомоги для оздоровлення дітей, які виховуються в сім'ях, де один з батьків працює в бюджетній установі, за рахунок субвенції з обласного бюджету місцевим бюджетам (далі – Положення) розроблено на підставі законів України «Про місцеве самоврядування в Україні», «Про оздоровлення та відпочинок дітей» та відповідно до Порядку надання адресної соціальної допомоги для оздоровлення дітей, які виховуються в сім'ях, де один із батьків працює у бюджетній установі, затвердженого розпорядженням голови Запорізької обласної державної адміністрації 24.05.2018 № 2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им розпорядником бюджетних коштів та відповідальним виконавцем їх використання є управління соціального захисту населення Мелітопольської міської ради Запорізької області (далі – Управлінн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</w:t>
      </w:r>
      <w:r>
        <w:rPr>
          <w:rFonts w:eastAsia="Arial Unicode MS"/>
          <w:bCs/>
          <w:sz w:val="28"/>
          <w:szCs w:val="28"/>
          <w:lang w:eastAsia="uk-UA"/>
        </w:rPr>
        <w:t xml:space="preserve">на отримання </w:t>
      </w:r>
      <w:r>
        <w:rPr>
          <w:sz w:val="28"/>
          <w:szCs w:val="28"/>
        </w:rPr>
        <w:t>адресної соціальної допомоги надається одному із батьків, який має реєстрацію місця проживання в місті Мелітополі та працює не менше ніж 6 місяців у бюджетній установі (далі – заявник).</w:t>
      </w:r>
    </w:p>
    <w:p>
      <w:pPr>
        <w:pStyle w:val="Normal"/>
        <w:widowControl w:val="false"/>
        <w:ind w:firstLine="709"/>
        <w:jc w:val="both"/>
        <w:rPr>
          <w:rStyle w:val="1"/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Заявник має право самостійного та вільного вибору дитячого закладу оздоровлення та відпочинку дітей, що розташований на території Запорізької області (далі – ДЗОВ) та тривалість оздоровчої зміни якого повинна бути не менше 21 дня.</w:t>
      </w:r>
      <w:r>
        <w:rPr>
          <w:rStyle w:val="1"/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Style w:val="1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eastAsia="uk-UA"/>
        </w:rPr>
      </w:pPr>
      <w:r>
        <w:rPr>
          <w:sz w:val="28"/>
          <w:szCs w:val="28"/>
        </w:rPr>
        <w:t xml:space="preserve">4. </w:t>
      </w:r>
      <w:r>
        <w:rPr>
          <w:rFonts w:eastAsia="Arial Unicode MS" w:cs="Arial Unicode MS"/>
          <w:bCs/>
          <w:sz w:val="28"/>
          <w:szCs w:val="28"/>
          <w:lang w:eastAsia="uk-UA"/>
        </w:rPr>
        <w:t xml:space="preserve">Для оформлення </w:t>
      </w:r>
      <w:r>
        <w:rPr>
          <w:sz w:val="28"/>
          <w:szCs w:val="28"/>
        </w:rPr>
        <w:t xml:space="preserve">соціальної допомоги заявник не пізніше 5 робочих днів після закінчення оздоровчої зміни, протягом якої дитина перебувала у ДЗОВ, </w:t>
      </w:r>
      <w:r>
        <w:rPr>
          <w:rFonts w:eastAsia="Arial Unicode MS" w:cs="Arial Unicode MS"/>
          <w:bCs/>
          <w:sz w:val="28"/>
          <w:szCs w:val="28"/>
          <w:lang w:eastAsia="uk-UA"/>
        </w:rPr>
        <w:t>подає до</w:t>
      </w:r>
      <w:r>
        <w:rPr>
          <w:rFonts w:eastAsia="Arial Unicode MS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rFonts w:eastAsia="Arial Unicode MS"/>
          <w:sz w:val="28"/>
          <w:szCs w:val="28"/>
          <w:lang w:eastAsia="uk-UA"/>
        </w:rPr>
        <w:t xml:space="preserve"> (відділ у справах сім'ї та дітей </w:t>
      </w:r>
      <w:r>
        <w:rPr>
          <w:sz w:val="28"/>
          <w:szCs w:val="28"/>
        </w:rPr>
        <w:t>за адресою: м. Мелітополь, вул. Осипенко, 96, каб.№4)</w:t>
      </w:r>
      <w:r>
        <w:rPr>
          <w:rFonts w:eastAsia="Arial Unicode MS"/>
          <w:sz w:val="28"/>
          <w:szCs w:val="28"/>
          <w:lang w:eastAsia="uk-UA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uk-UA"/>
        </w:rPr>
        <w:t xml:space="preserve">- заяву про надання адресної </w:t>
      </w:r>
      <w:r>
        <w:rPr>
          <w:sz w:val="28"/>
          <w:szCs w:val="28"/>
        </w:rPr>
        <w:t>соціальної допомоги за встановленою формо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uk-UA"/>
        </w:rPr>
        <w:t>- копію свідоцтва про народження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uk-UA"/>
        </w:rPr>
        <w:t>- копію паспорта громадянина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uk-UA"/>
        </w:rPr>
        <w:t>- копію витягу з Єдиного державного демографічного реєстру щодо реєстрації місця проживання (у випадку надання копії паспорта у формі картк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uk-UA"/>
        </w:rPr>
      </w:pPr>
      <w:r>
        <w:rPr>
          <w:rFonts w:eastAsia="Arial Unicode MS"/>
          <w:sz w:val="28"/>
          <w:szCs w:val="28"/>
          <w:lang w:eastAsia="uk-UA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uk-UA"/>
        </w:rPr>
      </w:pPr>
      <w:r>
        <w:rPr>
          <w:rFonts w:eastAsia="Arial Unicode MS"/>
          <w:sz w:val="28"/>
          <w:szCs w:val="28"/>
          <w:lang w:eastAsia="uk-UA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uk-UA"/>
        </w:rPr>
      </w:pPr>
      <w:r>
        <w:rPr>
          <w:rFonts w:eastAsia="Arial Unicode MS"/>
          <w:sz w:val="28"/>
          <w:szCs w:val="28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lang w:eastAsia="uk-UA"/>
        </w:rPr>
        <w:t>- копію документа, що засвідчує реєстрацію в Державному реєстрі фізичних осіб – платників податків. У разі, якщо особа</w:t>
      </w:r>
      <w:r>
        <w:rPr>
          <w:bCs/>
          <w:sz w:val="28"/>
          <w:szCs w:val="28"/>
        </w:rPr>
        <w:t xml:space="preserve">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, подається копія паспорта з відміткою про наявність у неї права здійснювати будь-які платежі за серією та номером паспорт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uk-UA"/>
        </w:rPr>
        <w:t>- довідку з місця роботи</w:t>
      </w:r>
      <w:r>
        <w:rPr>
          <w:rFonts w:eastAsia="Arial Unicode MS" w:cs="Arial Unicode MS"/>
          <w:bCs/>
          <w:sz w:val="28"/>
          <w:szCs w:val="28"/>
          <w:lang w:eastAsia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uk-UA"/>
        </w:rPr>
        <w:t>- копію путівки до дитячого</w:t>
      </w:r>
      <w:r>
        <w:rPr>
          <w:sz w:val="28"/>
          <w:szCs w:val="28"/>
        </w:rPr>
        <w:t xml:space="preserve"> закладу</w:t>
      </w:r>
      <w:r>
        <w:rPr>
          <w:rFonts w:eastAsia="Arial Unicode MS"/>
          <w:sz w:val="28"/>
          <w:szCs w:val="28"/>
          <w:lang w:eastAsia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оригінал документа (зворотного талону до путівки до ДЗОВ або довідки ДЗОВ про фактичний строк перебування в ньому дитин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омості про заявника подаються з урахуванням вимог Закону України «Про захист персональних дани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 Працівники Управління приймають та перевіряють отримані документи, зазначені у пункті 4 цього Положення. Нараховування адресної соціальної допомоги здійснюється за черговістю надходження заяв та відповідно до Порядку надання адресної соціальної допомоги для оздоровлення дітей, які виховуються в сім'ях, де один із батьків працює в бюджетній установі, затвердженого розпорядженням голови Запорізької обласної державної адміністрації від 24.05.2018 № 285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Соціальна допомога надається </w:t>
      </w:r>
      <w:r>
        <w:rPr>
          <w:sz w:val="28"/>
          <w:szCs w:val="28"/>
          <w:shd w:fill="FFFFFF" w:val="clear"/>
        </w:rPr>
        <w:t>один раз на рік для оздоровлення одного або декількох дітей</w:t>
      </w:r>
      <w:r>
        <w:rPr>
          <w:sz w:val="28"/>
          <w:szCs w:val="28"/>
        </w:rPr>
        <w:t xml:space="preserve"> віком від 7 до 18 років</w:t>
      </w:r>
      <w:r>
        <w:rPr>
          <w:sz w:val="28"/>
          <w:szCs w:val="28"/>
          <w:shd w:fill="FFFFFF" w:val="clear"/>
        </w:rPr>
        <w:t>, які виховуються в сім’ї заявника, шляхом часткової компенсації вартості путівки до ДЗ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озмір соціальної допомоги становить </w:t>
      </w:r>
      <w:r>
        <w:rPr>
          <w:rFonts w:eastAsia="Arial Unicode MS" w:cs="Arial Unicode MS"/>
          <w:sz w:val="28"/>
          <w:szCs w:val="28"/>
          <w:lang w:eastAsia="uk-UA"/>
        </w:rPr>
        <w:t xml:space="preserve">50 % від загальної вартості  путівки, </w:t>
      </w:r>
      <w:r>
        <w:rPr>
          <w:sz w:val="28"/>
          <w:szCs w:val="28"/>
        </w:rPr>
        <w:t>але не більше розміру двох прожиткових мінімумів на одну працездатну особу в розрахунку на місяць та на момент звернення заявни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разі подання заявником заяви на декількох дітей, розрахунок розміру соціальної допомоги здійснюється окремо на кожну дитин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числення розміру соціальної допомоги проводиться без урахування невикористаних днів путівки </w:t>
      </w:r>
      <w:r>
        <w:rPr>
          <w:sz w:val="28"/>
          <w:szCs w:val="28"/>
          <w:shd w:fill="FFFFFF" w:val="clear"/>
        </w:rPr>
        <w:t>до дитячого заклад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Управління в межах бюджетних призначень та відповідно до помісячного розпису асигнувань здійснює в</w:t>
      </w:r>
      <w:r>
        <w:rPr>
          <w:sz w:val="28"/>
        </w:rPr>
        <w:t>иплату адресної соціальної допомоги шляхом її перерахування на рахунок заявника, відкритий у банківській установі, або поштовим переказом за місцем реєстрації заяв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О.В.Дубініна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 w:val="28"/>
      <w:szCs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9:00Z</dcterms:created>
  <dc:creator>BUH</dc:creator>
  <dc:description/>
  <cp:keywords/>
  <dc:language>en-US</dc:language>
  <cp:lastModifiedBy>Олена Байрак</cp:lastModifiedBy>
  <cp:lastPrinted>2018-06-12T08:36:00Z</cp:lastPrinted>
  <dcterms:modified xsi:type="dcterms:W3CDTF">2021-08-09T07:03:00Z</dcterms:modified>
  <cp:revision>8</cp:revision>
  <dc:subject/>
  <dc:title> </dc:title>
</cp:coreProperties>
</file>